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IDATTICO PERSONALIZZATO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no Scolastico 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cuola primaria /secondaria………………………………………………………. 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lasse……….. Sezione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eferente DSA o coordinatore di classe……………………………………… </w:t>
      </w:r>
    </w:p>
    <w:p>
      <w:pPr>
        <w:pStyle w:val="Default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ATI RELATIVI ALL’ALUNNO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16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gnome e nom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a e luogo di nascit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iagnosi specialistica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ta da 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…...................................... 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……………………. ………………………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a/i di riferimento : ………………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i raccordi fra specialisti ed insegnan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formazioni dalla famigli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Caratteristiche percorso didattico pregresso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Defaul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Altre osservazioni </w:t>
            </w:r>
            <w:r>
              <w:rPr>
                <w:bCs/>
                <w:sz w:val="23"/>
                <w:szCs w:val="23"/>
              </w:rPr>
              <w:t>(3)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Note </w:t>
      </w:r>
    </w:p>
    <w:p>
      <w:pPr>
        <w:pStyle w:val="Default"/>
        <w:ind w:left="283" w:hanging="284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Informazioni ricavabili da diagnosi e/o colloqui con lo specialist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Documentazione del percorso scolastico pregresso mediante relazioni relative ai cicli preced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ESCRIZIONI DEL FUNZIONAMENTO DELLE ABILITÀ STRUMENTALI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69"/>
        <w:gridCol w:w="3600"/>
      </w:tblGrid>
      <w:tr>
        <w:trPr>
          <w:trHeight w:val="21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TTURA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velocità, correttezza, comprensione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diagnos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osservazione </w:t>
            </w:r>
          </w:p>
        </w:tc>
      </w:tr>
      <w:tr>
        <w:trPr>
          <w:trHeight w:val="10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RITTURA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tipologia di errori, grafia, produzione testi:ideazione, stesura,revisione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diagnos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osservazione </w:t>
            </w:r>
          </w:p>
        </w:tc>
      </w:tr>
      <w:tr>
        <w:trPr>
          <w:trHeight w:val="15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LCOLO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accuratezza e velocità nel calcolo a mente e scritto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diagnos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osservazione </w:t>
            </w:r>
          </w:p>
        </w:tc>
      </w:tr>
      <w:tr>
        <w:trPr>
          <w:trHeight w:val="138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TRI DISTURBI ASSOCIATI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diagnos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osservazione </w:t>
            </w:r>
          </w:p>
        </w:tc>
      </w:tr>
      <w:tr>
        <w:trPr>
          <w:trHeight w:val="88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1. Informazioni da diagnosi specialistica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 xml:space="preserve">Osservazione libera e sistematica (tempo impiegato in relazione alla media della classe nella </w:t>
      </w:r>
    </w:p>
    <w:p>
      <w:pPr>
        <w:pStyle w:val="Default"/>
        <w:rPr>
          <w:i/>
          <w:i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esecuzione dei compiti,...)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 xml:space="preserve">Livelli di competenza nella lettura e scrittura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 xml:space="preserve">Comprensione di tipologie di testi (comprensione letterale, inferenziale, costruttiva, </w:t>
      </w:r>
    </w:p>
    <w:p>
      <w:pPr>
        <w:pStyle w:val="Default"/>
        <w:rPr>
          <w:i/>
          <w:i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interpretativa, analitica, valutativa)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 xml:space="preserve">Competenza linguistica (sintattica, grammaticale, lessicale, ortografica)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 xml:space="preserve">Capacità di comprensione e produzione dei numeri, capacità di incolonnarli correttamente, </w:t>
      </w:r>
    </w:p>
    <w:p>
      <w:pPr>
        <w:pStyle w:val="Default"/>
        <w:rPr>
          <w:i/>
          <w:i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abilità di ragionamento aritmetico, assimilazione e automatizzazione dei fatti numerici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RATTERISTICHE COMPORTAMENTALI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>Collaborazione e partecipazione</w:t>
      </w:r>
      <w:r>
        <w:rPr>
          <w:sz w:val="16"/>
          <w:szCs w:val="16"/>
        </w:rPr>
        <w:t xml:space="preserve">1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Relazionalità con compagni/adulti </w:t>
      </w:r>
      <w:r>
        <w:rPr>
          <w:sz w:val="16"/>
          <w:szCs w:val="16"/>
        </w:rPr>
        <w:t xml:space="preserve">2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Frequenza scolastica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Accettazione e rispetto delle regol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Motivazione al lavoro scolastic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Capacità organizzative </w:t>
      </w:r>
      <w:r>
        <w:rPr>
          <w:sz w:val="16"/>
          <w:szCs w:val="16"/>
        </w:rPr>
        <w:t xml:space="preserve">3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Rispetto degli impegni e delle responsabilità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Consapevolezza delle proprie difficoltà </w:t>
      </w:r>
      <w:r>
        <w:rPr>
          <w:sz w:val="16"/>
          <w:szCs w:val="16"/>
        </w:rPr>
        <w:t xml:space="preserve">4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enso di autoefficacia </w:t>
      </w:r>
      <w:r>
        <w:rPr>
          <w:sz w:val="16"/>
          <w:szCs w:val="16"/>
        </w:rPr>
        <w:t xml:space="preserve">5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Autovalutazione delle proprie abilità e potenzialità nelle diverse discipli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Partecipa agli scambi comunicativi e alle conversazioni collettive; collabora nel gruppo di lavoro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scolastico,…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Sa relazionarsi, interagire,…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. Sa gestire il materiale scolastico, sa organizzare un piano di lavoro,…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. Parla delle sue difficoltà, le accetta, elude il problema …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5. Percezione soggettiva di riuscire ad affrontare gli impegni scolastici con successo e fiducia nelle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proprie possibilità di impar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4. CARATTERISTICHE DEL PROCESSO DI APPRENDIMENTO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Capacità di memorizzare procedure operative nelle discipline tecnico-pratiche </w:t>
            </w:r>
            <w:r>
              <w:rPr>
                <w:i/>
                <w:iCs/>
                <w:sz w:val="22"/>
                <w:szCs w:val="22"/>
              </w:rPr>
              <w:t xml:space="preserve">(formule, strutture grammaticali, regole che governano la lingua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Capacità di immagazzinare e recuperare le informazioni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date, definizioni, termini specifici delle discipline,….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Capacità di organizzare le informazioni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integrazione </w:t>
            </w:r>
            <w:r>
              <w:rPr>
                <w:i/>
                <w:iCs/>
                <w:sz w:val="22"/>
                <w:szCs w:val="22"/>
              </w:rPr>
              <w:t>di più informazioni ed elaborazione di concett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formazioni ricavabili d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iagnosi/incontri con specialis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levazioni effettuate da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5. STRATEGIE UTILIZZATE DALL’ALUNNO NELLO STUDI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trategie utilizzate </w:t>
      </w:r>
      <w:r>
        <w:rPr>
          <w:i/>
          <w:iCs/>
          <w:sz w:val="23"/>
          <w:szCs w:val="23"/>
        </w:rPr>
        <w:t xml:space="preserve">(sottolinea, identifica parole–chiave, costruisce schemi, tabelle 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diagrammi.)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Modalità di affrontare il testo scritto </w:t>
      </w:r>
      <w:r>
        <w:rPr>
          <w:i/>
          <w:iCs/>
          <w:sz w:val="23"/>
          <w:szCs w:val="23"/>
        </w:rPr>
        <w:t xml:space="preserve">(computer, schemi, correttore ortografico,…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Modalità di svolgimento del compito assegnato </w:t>
      </w:r>
      <w:r>
        <w:rPr>
          <w:i/>
          <w:iCs/>
          <w:sz w:val="23"/>
          <w:szCs w:val="23"/>
        </w:rPr>
        <w:t xml:space="preserve">(è autonomo, necessita di azioni d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supporto,…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Riscrittura di testi con modalità grafica diversa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>Usa strategie per ricordare (</w:t>
      </w:r>
      <w:r>
        <w:rPr>
          <w:i/>
          <w:iCs/>
          <w:sz w:val="23"/>
          <w:szCs w:val="23"/>
        </w:rPr>
        <w:t xml:space="preserve">uso immagini, colori, riquadrature,…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ta </w:t>
      </w:r>
      <w:r>
        <w:rPr>
          <w:i/>
          <w:iCs/>
          <w:sz w:val="22"/>
          <w:szCs w:val="22"/>
        </w:rPr>
        <w:t xml:space="preserve">Informazioni ricavabili da </w:t>
      </w:r>
      <w:r>
        <w:rPr>
          <w:i/>
          <w:iCs/>
          <w:sz w:val="23"/>
          <w:szCs w:val="23"/>
        </w:rPr>
        <w:t xml:space="preserve">osservazioni effettuate dagli insegnan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6. STRUMENTI UTILIZZATI DALL’ALUNNO NELLO STUDI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trumenti informatici </w:t>
      </w:r>
      <w:r>
        <w:rPr>
          <w:i/>
          <w:iCs/>
          <w:sz w:val="23"/>
          <w:szCs w:val="23"/>
        </w:rPr>
        <w:t xml:space="preserve">(libro digitale,programmi per realizzare grafici,…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Fotocopie adattat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Utilizzo del PC per scriver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Registrazioni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Testi con immagini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Alt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ta </w:t>
      </w:r>
      <w:r>
        <w:rPr>
          <w:i/>
          <w:iCs/>
          <w:sz w:val="22"/>
          <w:szCs w:val="22"/>
        </w:rPr>
        <w:t xml:space="preserve">Informazioni ricavabili da </w:t>
      </w:r>
      <w:r>
        <w:rPr>
          <w:i/>
          <w:iCs/>
          <w:sz w:val="23"/>
          <w:szCs w:val="23"/>
        </w:rPr>
        <w:t xml:space="preserve">osservazioni effettuate dagli insegnan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INDIVIDUAZIONE DI EVENTUALI MODIFICHE DEGLI OBIETTIVI SPECIFICI DI </w:t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APPRENDIMENTO PREVISTI DAI PIANI DI STUDI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sciplina o ambito disciplinare):……………………………………………………………… 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.............................. 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 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po aver analizzato gli obiettivi disciplinari previsti per ogni ambito dalle Indicazioni Nazionali 2007 ; dalle Indicazioni Nazionali per le scuole secondarie di secondo grado e il Curricolo di scuola elaborato all’interno del P.O.F , previsto dal DPR 275/99 Regolamento autonomia art.8, ogni Istituzione Scolastica è chiamata a realizzare 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viduare le conoscenze non essenziali per il raggiungimento delle competenze imprescind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8. STRATEGIE METODOLOGICHE E DIDATTICH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Incoraggiare l’apprendimento collaborativo favorendo le attività in piccoli gruppi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Predisporre azioni di tutoraggio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ostenere e promuovere un approccio strategico nello studio utilizzando mediatori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idattici facilitanti l’apprendimento (immagini, mappe …)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Insegnare l’uso di dispositivi extratestuali per lo studio (titolo, paragrafi, immagini,…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ollecitare collegamenti fra le nuove informazioni e quelle già acquisite ogni volta che si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inizia un nuovo argomento di studio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Promuovere inferenze, integrazioni e collegamenti tra le conoscenze e le discipline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Dividere gli obiettivi di un compito in “sotto obiettivi”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Offrire anticipatamente schemi grafici relativi all’argomento di studio, per orientare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l’alunno nella discriminazione delle informazioni essenziali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Privilegiare l’apprendimento esperienziale e laboratoriale “per favorire l’operatività e all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stesso tempo il dialogo, la riflessione su quello che si fa”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Sviluppare processi di autovalutazione e autocontrollo delle strategie di apprendiment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negli alunni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>Altro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9. ATTIVITA’ PROGRAMMA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di recuper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di consolidamento e/o di potenziament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di laboratori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di classi aperte (per piccoli gruppi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all’esterno dell’ambiente scolastic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8"/>
          <w:szCs w:val="28"/>
        </w:rPr>
        <w:t xml:space="preserve">Attività di carattere culturale, formativo, socializzan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10. MISURE DISPENSATIVE </w:t>
      </w:r>
    </w:p>
    <w:p>
      <w:pPr>
        <w:pStyle w:val="Default"/>
        <w:rPr/>
      </w:pPr>
      <w:r>
        <w:rPr>
          <w:sz w:val="23"/>
          <w:szCs w:val="23"/>
        </w:rPr>
        <w:t xml:space="preserve">Nell’ambito delle varie discipline l’alunno viene dispensa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la lettura ad alta voce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 prendere appunti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i tempi standard (dalla consegna delle prove scritte in tempi maggiori di quelli previsti  per  gli alunni senza DSA)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 copiare dalla lavagna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la dettatura di testi/o appunti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a un eccesivo carico di compiti a casa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la effettuazione di più prove valutative in tempi ravvicinati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allo studio mnemonico di formule, tabelle; definizioni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ispensa, ove necessario, dallo studio della lingua straniera in forma scritta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altro ( es.: sostituzione della scrittura con linguaggio verbale e/o iconic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11. STRUMENTI COMPENSATIV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 usufruirà dei seguenti strumenti compensa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libri digitali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tabelle, formulari, procedure specifiche , sintesi, schemi e mapp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calcolatrice o computer con foglio di calcolo e stampant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computer con videoscrittura, correttore ortografico, stampante e scanner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risorse audio (registrazioni, sintesi vocale, audiolibri, libri parlati, …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software didattici fre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computer con sintetizzatore vocal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vocabolario multimedi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.B. - </w:t>
      </w:r>
      <w:r>
        <w:rPr>
          <w:i/>
          <w:iCs/>
          <w:sz w:val="22"/>
          <w:szCs w:val="22"/>
        </w:rPr>
        <w:t xml:space="preserve">Si ricorda che le strutture grafiche (tipo diagrammi e/o mappe) possono servire ai ragazzi con DSA per trasporre e organizzare le loro conoscenze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12. CRITERI E MODALITÀ DI VERIFICA E VALUTAZIONE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                      </w:t>
      </w:r>
      <w:r>
        <w:rPr>
          <w:i/>
          <w:iCs/>
          <w:sz w:val="23"/>
          <w:szCs w:val="23"/>
        </w:rPr>
        <w:t>(N.B. validi anche in sede di esam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oncordano 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verifiche orali programmat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compensazione con prove orali di compiti scritti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>uso di mediatori didattici durante le prove scritte e orali (mappe mentali, mappe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ognitive..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valutazioni più attente alle conoscenze a alle competenze di analisi, sintesi 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ollegamento con eventuali elaborazioni personali, piuttosto che alla correttezza formal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prove informatizzate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sz w:val="23"/>
          <w:szCs w:val="23"/>
        </w:rPr>
        <w:t>valutazione dei progressi in itinere.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PATTO CON LA FAMIGLIA E CON L’ALUN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concorda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riduzione del carico di studio individuale a casa,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l’organizzazione di un piano di studio settimanale con distribuzione giornaliera del carico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i lavoro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le modalità di aiuto: </w:t>
      </w:r>
      <w:r>
        <w:rPr>
          <w:i/>
          <w:iCs/>
          <w:sz w:val="23"/>
          <w:szCs w:val="23"/>
        </w:rPr>
        <w:t>chi, come, per quanto tempo, per quali attività/discipline chi segue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l’alunno nello studio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gli strumenti compensativi utilizzati a casa (audio: registrazioni, audiolibri,…) strument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informatici (videoscrittura con correttore ortografico, sintesi vocale, calcolatrice 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omputer con fogli di calcolo,…. 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le verifiche sia orali che scritte. Le verifiche orali dovranno essere privilegia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N.B.  </w:t>
      </w:r>
      <w:r>
        <w:rPr>
          <w:i/>
          <w:iCs/>
          <w:sz w:val="23"/>
          <w:szCs w:val="23"/>
        </w:rPr>
        <w:t xml:space="preserve">Il patto con la famiglia e con l’alunno deve essere costantemente arricchito dalla ricerca della condivisione delle strategie e dalla fiducia nella possibilità di perseguire il successo formativo (a tal fine sono molto utili i rilevamenti oggettivi dei progressi in itinere).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14. SUGGERIMENTI OPERATIVI PER L’ULTIMO ANNO DI CORS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In attesa delle disposizioni in merito allo </w:t>
      </w:r>
      <w:r>
        <w:rPr>
          <w:sz w:val="23"/>
          <w:szCs w:val="23"/>
          <w:u w:val="single"/>
        </w:rPr>
        <w:t xml:space="preserve">svolgimento degli esami conclusivi </w:t>
      </w:r>
      <w:r>
        <w:rPr>
          <w:sz w:val="23"/>
          <w:szCs w:val="23"/>
        </w:rPr>
        <w:t xml:space="preserve">del primo e secondo ciclo di istruzione da parte degli alunni con disturbi specifici di apprendimento (DSA) </w:t>
      </w:r>
      <w:r>
        <w:rPr>
          <w:b/>
          <w:bCs/>
          <w:sz w:val="23"/>
          <w:szCs w:val="23"/>
          <w:u w:val="single"/>
        </w:rPr>
        <w:t xml:space="preserve">si deve tener conto della normativa relativa a “ Istruzioni e modalità organizzative e operative per lo svolgimento degli esami di stato”: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ART.6 DOCUMENTO DEL CONSIGLIO DI CLASSE DEL 15 MAGGI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c.1</w:t>
      </w:r>
      <w:r>
        <w:rPr>
          <w:sz w:val="23"/>
          <w:szCs w:val="23"/>
        </w:rPr>
        <w:t xml:space="preserve">. </w:t>
      </w:r>
      <w:r>
        <w:rPr>
          <w:i/>
          <w:iCs/>
          <w:sz w:val="23"/>
          <w:szCs w:val="23"/>
        </w:rPr>
        <w:t xml:space="preserve">I consigli di classe dell'ultimo anno di corso elaborano, entro il 15 maggio, per la commissione d'esame, un apposito documento relativo all'azione educativa e didattica realizzata nell'ultimo anno di corso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.2</w:t>
      </w:r>
      <w:r>
        <w:rPr>
          <w:i/>
          <w:iCs/>
          <w:sz w:val="23"/>
          <w:szCs w:val="23"/>
        </w:rPr>
        <w:t xml:space="preserve"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rt.12.7 </w:t>
      </w:r>
      <w:r>
        <w:rPr>
          <w:i/>
          <w:iCs/>
          <w:sz w:val="23"/>
          <w:szCs w:val="23"/>
        </w:rPr>
        <w:t xml:space="preserve">La Commissione terrà in debita considerazione le specifiche situazioni soggettive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relative ai candidati affetti da dislessia, sia in sede di predisposizione della terza prov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critta, che in sede di valutazione delle altre due prove scritte, prevedendo anche l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ossibilità di riservare alle stesse tempi più lunghi di quelli ordinari. Al candidato sarà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consentita la utilizzazione di apparecchiature e strumenti informatici </w:t>
      </w:r>
      <w:r>
        <w:rPr>
          <w:i/>
          <w:iCs/>
          <w:sz w:val="23"/>
          <w:szCs w:val="23"/>
          <w:u w:val="single"/>
        </w:rPr>
        <w:t xml:space="preserve">nel caso in cui siano </w:t>
      </w:r>
    </w:p>
    <w:p>
      <w:pPr>
        <w:pStyle w:val="Default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 xml:space="preserve">stati impiegati per le verifiche in corso d’anno. </w:t>
      </w:r>
    </w:p>
    <w:p>
      <w:pPr>
        <w:pStyle w:val="Default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Regolamento Valutazione</w:t>
      </w:r>
      <w:r>
        <w:rPr>
          <w:sz w:val="23"/>
          <w:szCs w:val="23"/>
        </w:rPr>
        <w:t xml:space="preserve">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0 Valutazione degli alunni con difficoltà specifica di apprendimento (DSA)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 </w:t>
      </w:r>
    </w:p>
    <w:p>
      <w:pPr>
        <w:pStyle w:val="Default"/>
        <w:rPr/>
      </w:pPr>
      <w:r>
        <w:rPr>
          <w:i/>
          <w:iCs/>
          <w:sz w:val="23"/>
          <w:szCs w:val="23"/>
        </w:rPr>
        <w:t>2. Nel diploma finale rilasciato al termine degli esami non viene fatta menzione delle modalità di svolgimento e della differenziazione delle prove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centi  di Classe                                                   Dirigente Scolastico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                            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   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                  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Referente DSA di Istitut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                         </w:t>
      </w:r>
      <w:r>
        <w:rPr>
          <w:rFonts w:cs="Arial" w:ascii="Arial" w:hAnsi="Arial"/>
          <w:iCs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enitori Studente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ecnico competent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e ha partecipato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  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Cs/>
        </w:rPr>
      </w:pPr>
      <w:r>
        <w:rPr>
          <w:iCs/>
        </w:rPr>
        <w:t>Calcinaia,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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46:00Z</dcterms:created>
  <dc:creator>Daniela</dc:creator>
  <dc:description/>
  <dc:language>en-US</dc:language>
  <cp:lastModifiedBy>Utente</cp:lastModifiedBy>
  <dcterms:modified xsi:type="dcterms:W3CDTF">2012-08-28T15:09:00Z</dcterms:modified>
  <cp:revision>66</cp:revision>
  <dc:subject/>
  <dc:title> Modello di </dc:title>
</cp:coreProperties>
</file>